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  <w:t>Códi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 Ltda., pessoa jurídica de direito privado, inscrita no CNPJ sob o nº ____________, com sede à Rua ____________, nº ____, Bairro ____________, CEP _______-___, ____________, ___, por seu procurador firmatário, o qual recebe intimações em seu endereço profissional, à Rua ____________, ____, sala ____, CEP ______-___, Fone/Fax: ____________, ____________, ___, nos autos da Reclamatória Trabalhista, feito que tomou o nº ____________, que lhe move ____________, já qualificado nos autos, vem, respeitosamente a presença de V. Exª., apresenta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-RAZÕES AO RECURSO ADESIV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os termos das inclusas raz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.</w:t>
      </w:r>
    </w:p>
    <w:p>
      <w:pPr>
        <w:pStyle w:val="Normal"/>
        <w:autoSpaceDE w:val="false"/>
        <w:rPr/>
      </w:pPr>
      <w:r>
        <w:rPr/>
        <w:t>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DA ___ª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LENDA TUR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-RAZÕES DE RECURSO ADESIV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ra-Razões da Reclamada ____________ Ltda., na Reclamatória Trabalhista, processo nº ____________, que lhe move o Reclamante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éritos Julgado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O Recurso Adesivo não merece prosperar, eis que totalmente infundado e desproposit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O eminente julgador, na sentença de fls. ___, enfrentou e decidiu de forma concisa e correta, entendendo, com muita propriedade, que não são devidos honorários advocatícios de sucumbên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Este posicionamento não é único, revelando-se tendência nacional, firmando-se como corrente majoritária na jurisprudência pátria, conforme podemos verificar nos arestos abaixo cita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URISPRUDEN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4.</w:t>
        <w:tab/>
        <w:t>Como já dito, este recurso é manifestamente improcedente não lhe restando outro destino senão o indeferimento de pla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 o recebimento e processamento destas contra-razões de recurso adesivo, pugnado pelo seu indeferimento de plano eis que manifestamente contrário a norma e a jurisprudência dominante, nos termos do art. 557 do CPC, confirmando-se a r. sentença, somente quanto a este po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, ___ de ____________ de 20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8:00Z</dcterms:created>
  <dc:creator>Guilherme</dc:creator>
  <dc:description/>
  <dc:language>en-US</dc:language>
  <cp:lastModifiedBy>Guilherme</cp:lastModifiedBy>
  <dcterms:modified xsi:type="dcterms:W3CDTF">2006-04-16T18:29:00Z</dcterms:modified>
  <cp:revision>1</cp:revision>
  <dc:subject/>
  <dc:title>EXMO</dc:title>
</cp:coreProperties>
</file>